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Приказ Минобразования РФ от 10 июля 2003 г. N 2994</w:t>
        <w:br/>
        <w:t>"Об утверждении Примерной формы договора об оказании платных образовательных услуг в сфере общего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 исполнени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488/" \l "block_1016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ункта 16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л оказания платных образовательных услуг, утвержденны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8000"/>
            <w:sz w:val="20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тельства Российской Федерации от 05.07.2001 N 505 (в ред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8000"/>
            <w:sz w:val="20"/>
            <w:u w:val="single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тельства Российской Федерации от 01.04.2003 N 181), приказыва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32078/" \l "block_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е N 1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, негосударственными образовательными организациями (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32078/" \l "block_2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е N 2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, индивидуальным предпринимателем (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32078/" \l "block_3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е 3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 примерную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32039/" \l "block_1000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форму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договора на оказание платных образовательных услуг в сфере профессионального образования, утвержденную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8000"/>
            <w:sz w:val="20"/>
            <w:u w:val="single"/>
            <w:lang w:eastAsia="ru-RU"/>
          </w:rPr>
          <w:t>приказом</w:t>
        </w:r>
      </w:hyperlink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Минобразования РФ от 28 июля 2003 г. N 317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008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Контроль за исполнением настоящего приказа возложить на первого заместителя Министра В.А.Болот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.о. Министра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.Ф.Кисе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регистрировано в Минюсте РФ 13 августа 200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гистрационный N 49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к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0"/>
            <w:u w:val="single"/>
            <w:lang w:eastAsia="ru-RU"/>
          </w:rPr>
          <w:t>приказу</w:t>
        </w:r>
      </w:hyperlink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 Минобразования РФ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от 10 июля 2003 г. N 29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Примерная форма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государственными и муниципальными общеобразовательными учрежд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            "____" ______________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заключения договора                     дата заключ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ое учреждение __________________________________ (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е наименование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льнейшем - Исполнитель) на основании лицензии  N 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нной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органа, выдавшего лиценз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рок с "____"__________ г. до "____"____________г., и свидетельства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аккредитации N _____, выданного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органа, выдавшего свидетель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рок с "____" _________________ г. до "____" _________________ г. (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ых учреждений, прошедших государственную  аккредитацию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лице 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ность, фамилия, имя и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на основании Устава   Исполнителя, с   одной    стороны,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милия, имя, отчество и статус законного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овершеннолетнего - мать, отец, опекун, попечите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ый представитель органа опеки и попечитель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е социальной защиты, в котором находится нуждающий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опеке или попечительстве несовершеннолетний, либо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на основании доверенности, выданной законным представи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 дальнейшем - Заказчик) и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милия, имя, отчество несовершеннолетне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игшего 14-летнего возра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 дальнейшем - Потребитель),с другой стороны, заключили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0164072/40/" \l "block_77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Гражданским кодекс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Российской Федерации, Законами Российской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0164235/4/" \l "block_4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"Об образовании"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и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0106035/3/" \l "block_3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"О  защите  прав  потребителей"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,  а  также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83488/" \l "block_10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Правилами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азания платных образовательных  услуг  в  сфере  дошкольного  и 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бразования,  утвержденными   </w:t>
      </w:r>
      <w:hyperlink r:id="rId6">
        <w:r>
          <w:rPr>
            <w:rStyle w:val="InternetLink"/>
            <w:rFonts w:eastAsia="Times New Roman" w:cs="Courier New" w:ascii="Courier New" w:hAnsi="Courier New"/>
            <w:color w:val="008000"/>
            <w:sz w:val="20"/>
            <w:szCs w:val="20"/>
            <w:u w:val="single"/>
            <w:lang w:eastAsia="ru-RU"/>
          </w:rPr>
          <w:t>постановлением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Правительства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"Об утверждении Правил оказания платных образовательных услуг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фере  образования"  от  05.07.2001   N   505   (в   ред.   </w:t>
      </w:r>
      <w:hyperlink r:id="rId7">
        <w:r>
          <w:rPr>
            <w:rStyle w:val="InternetLink"/>
            <w:rFonts w:eastAsia="Times New Roman" w:cs="Courier New" w:ascii="Courier New" w:hAnsi="Courier New"/>
            <w:color w:val="008000"/>
            <w:sz w:val="20"/>
            <w:szCs w:val="20"/>
            <w:u w:val="single"/>
            <w:lang w:eastAsia="ru-RU"/>
          </w:rPr>
          <w:t>постановления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а  Российской  Федерации  от  01.04.2003  N  181),  настоящ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0" w:name="1001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  предоставляет,  а  Заказчик  оплачивает  дополните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е услуги, наименование и количество  которых   определено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2132078/" \l "block_110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приложении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 являющемся  неотъемлемой  частью  настоящего   договора (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и  указать  наименование  учебных  дисциплин,  формы  про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нятий и количество учебных часов)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2132078/" \l "block_199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*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.  Срок  обучения  в  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чим учебным планом (индивидуально, в группе) составляет 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1" w:name="1002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2. Обязанности исполн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" w:name="1021"/>
      <w:bookmarkEnd w:id="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  Организовать  и  обеспечить   надлежащее     исполнение услуг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едусмотренных 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разделом  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настоящего   договора.    Дополните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е услуги  оказываются  в  соответствии  с  учебным  план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овым   календарным   учебным   графиком   и       расписанием занят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" w:name="1022"/>
      <w:bookmarkEnd w:id="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 Обеспечить для проведения  занятий  помещения,  соответству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итарным   и   гигиеническим   требованиям,    а       также оснащен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ее  обязательным  нормам   и   правилам,     предъявляемым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" w:name="1023"/>
      <w:bookmarkEnd w:id="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.  Во  время  оказания   дополнительных     образовательных усл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являть уважение к личности Потребителя, оберегать  его  от  всех  фор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ического и психологического  насилия,  обеспечить  условия  укреп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равственного, физического и  психологического  здоровья,  эмоцион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" w:name="1024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4.  Сохранить  место  за  Потребителем  (в   системе   оказывае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ым учреждением дополнительных образовательных  услуг)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е его болезни, лечения, карантина, отпуска родителей,  каникул   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их случаях пропуска занятий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" w:name="1025"/>
      <w:bookmarkEnd w:id="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5. Уведомить Заказчика о нецелесообразности  оказания  Потребите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разделом 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,   вследствие   его   индивидуальных   особенностей,    делаю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7" w:name="1003"/>
      <w:bookmarkEnd w:id="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3. Обязанности заказ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8" w:name="1031"/>
      <w:bookmarkEnd w:id="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 Своевременно вносить плату за предоставленные услуги, указа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разделе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" w:name="1032"/>
      <w:bookmarkEnd w:id="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 При поступлении Потребителя в общеобразовательное учреждение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роцессе  его  обучения  своевременно  предоставлять  все  необходим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ы, предусмотренные уставом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" w:name="1033"/>
      <w:bookmarkEnd w:id="1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3. Незамедлительно сообщать руководителю Исполнителя об  измен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" w:name="1034"/>
      <w:bookmarkEnd w:id="1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4. Извещать  руководителя  Исполнителя  об  уважительных  причин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утствия Потребителя на занят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" w:name="1035"/>
      <w:bookmarkEnd w:id="1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5.  По  просьбе  Исполнителя  приходить  для  беседы  при  налич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тензий  Исполнителя  к  поведению  Потребителя  или  его   отношению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ю дополнитель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" w:name="1036"/>
      <w:bookmarkEnd w:id="1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6. Проявлять уважение к педагогам,  администрации  и  техниче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соналу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" w:name="1037"/>
      <w:bookmarkEnd w:id="1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7. Возмещать ущерб, причиненный Потребителем имуществу Исполн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" w:name="1038"/>
      <w:bookmarkEnd w:id="1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8. Обеспечить Потребителя за свой  счет  предметами,  необходим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надлежащего  исполнения  Исполнителем   обязательств   по   оказ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ельных  образовательных  услуг,  в  количестве,   соответствующ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расту и потребностям Потреб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" w:name="1039"/>
      <w:bookmarkEnd w:id="1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9. В  случае  выявления  заболевания  Потребителя  (по  заключ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й  здравоохранения  либо  медицинского  персонала   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вободить Потребителя от занятий и принять меры по его выздоровл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" w:name="10310"/>
      <w:bookmarkEnd w:id="1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0. Для договора с участием Потребителя, не достигшего  14-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раста,   обеспечить посещение Потребителем занятий  согласно  учеб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ис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18" w:name="1004"/>
      <w:bookmarkEnd w:id="1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4. Обязанности потреб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(для договора с Потребителем, достигшим 14-летнего возрас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реб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" w:name="1041"/>
      <w:bookmarkEnd w:id="1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" w:name="1042"/>
      <w:bookmarkEnd w:id="2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2. Выполнять задания по подготовке к занятиям, даваемые педагог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" w:name="1043"/>
      <w:bookmarkEnd w:id="2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3. Соблюдать учебную дисциплину и общепринятые нормы поведения,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ности, проявлять уважение к педагогам, администрации  и  техниче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соналу Исполнителя и другим обучающимся, не посягать  на  их   честь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оин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" w:name="1044"/>
      <w:bookmarkEnd w:id="2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4. Бережно относиться к имуществу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23" w:name="1005"/>
      <w:bookmarkEnd w:id="2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5. Права Исполнителя, Заказчика, Потреб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24" w:name="1051"/>
      <w:bookmarkEnd w:id="2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 Исполнитель  вправе  отказать  Заказчику   и     Потребителю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ии договора  на  новый  срок  по  истечении  действия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, если Заказчик, Потребитель  в  период  его  действия  допуска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арушения,  предусмотренные  </w:t>
      </w:r>
      <w:hyperlink r:id="rId8">
        <w:r>
          <w:rPr>
            <w:rStyle w:val="InternetLink"/>
            <w:rFonts w:eastAsia="Times New Roman" w:cs="Courier New" w:ascii="Courier New" w:hAnsi="Courier New"/>
            <w:color w:val="008000"/>
            <w:sz w:val="20"/>
            <w:szCs w:val="20"/>
            <w:u w:val="single"/>
            <w:lang w:eastAsia="ru-RU"/>
          </w:rPr>
          <w:t>гражданским  законодательством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и  настоя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ом и дающие Исполнителю право в одностороннем  порядке  отказать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исполнения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" w:name="1052"/>
      <w:bookmarkEnd w:id="2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2.  Заказчик  вправе  требовать  от   Исполнителя  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вопросам,  касающимся  организации  и  обеспечения   надлежа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исполнения  услуг,  предусмотренных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разделом 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настоящего   догово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й деятельности Исполнителя и перспектив ее развит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успеваемости, поведении, отношении  Потребителя  к  учебе   и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азчик  и  Потребитель,  надлежащим   образом     исполнившие сво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ства по настоящему договору,  имеют  преимущественное   прав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ие договора на новый срок по истечении срока действия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" w:name="1053"/>
      <w:bookmarkEnd w:id="2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3. Потребитель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щаться к работникам Исполнителя по  всем  вопросам 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ать полную и достоверную информацию об оценке  своих   знани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итериях этой оцен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ься имуществом  Исполнителя,  необходимым  для  обесп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27" w:name="1006"/>
      <w:bookmarkEnd w:id="2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6. Оплата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28" w:name="1061"/>
      <w:bookmarkEnd w:id="2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1.  Заказчик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ть период оплаты - ежемесячно, ежеквартальн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четвертям, полугодиям или иной платежный пери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разделе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настоящего договора,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е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ть денежную сумму в руб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бо эквивалентной определенной сумме в иностранной валю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 </w:t>
      </w:r>
      <w:hyperlink r:id="rId9">
        <w:r>
          <w:rPr>
            <w:rStyle w:val="InternetLink"/>
            <w:rFonts w:eastAsia="Times New Roman" w:cs="Courier New" w:ascii="Courier New" w:hAnsi="Courier New"/>
            <w:color w:val="008000"/>
            <w:sz w:val="20"/>
            <w:szCs w:val="20"/>
            <w:u w:val="single"/>
            <w:lang w:eastAsia="ru-RU"/>
          </w:rPr>
          <w:t>курсу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Центробанка России на день плате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" w:name="1063"/>
      <w:bookmarkEnd w:id="2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2.  Оплата производится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ть время оплаты, например, не позд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енного числа периода, подлежащего опла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не позднее определенного числа перио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шествующего (следующего) за периодом опл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безналичном   порядке  на  счет  Исполнителя в банке или казначейст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лата услуг удостоверяется Исполнителем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ть документ, подтверждающий оплат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ваемым Заказчику Исполни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0" w:name="1064"/>
      <w:bookmarkEnd w:id="3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3 На оказание образовательных  услуг,  предусмотренных  настоя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ом, может  быть  составлена  смета.  Составление  такой   сметы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ю Потребителя или Исполнителя обязательно. В этом  случае  см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овится частью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31" w:name="1007"/>
      <w:bookmarkEnd w:id="3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7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32" w:name="1071"/>
      <w:bookmarkEnd w:id="3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1. Условия, на которых  заключен  настоящий  договор,  могут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менены либо по соглашению сторон, либо  в  соответствии  с  действую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3" w:name="1072"/>
      <w:bookmarkEnd w:id="3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2. Потребитель, достигший  14-летнего  возраста,  вправе  в  люб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 расторгнуть  настоящий  договор  только  с  письменного   соглас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ных  представителей  при  условии  оплаты   Исполнителю   фактичес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есенных расходов и услуг, оказанных до момента от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имени Потребителя в возрасте от 6 до 14 лет договор в любое врем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2132078/" \l "block_107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абз. 1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его пунк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" w:name="1073"/>
      <w:bookmarkEnd w:id="3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3. Настоящий договор может быть расторгнут по  соглашению 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инициативе  одной  из  сторон  договор  может  быть     расторгнут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ям,  предусмотренным  действующим  законодательством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" w:name="1074"/>
      <w:bookmarkEnd w:id="3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4.  Помимо  этого, Исполнитель  вправе  отказаться  от  ис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, если Заказчик нарушил сроки оплаты услуг по настоящему догов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ть срок или количество, или иные условия просроч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2132078/" \l "block_1003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п. 3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его  договора,  что  явно   затрудняет   исполнение   обязатель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ем  и  нарушает  права  и  законные  интересы   обучающихся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ников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6" w:name="1075"/>
      <w:bookmarkEnd w:id="3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5. Если Потребитель своим поведением систематически нарушает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законные  интересы  других  обучающихся  и   работников   Исполните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исание   занятий   или   препятствует    нормальному    осущест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го процесса, Исполнитель вправе  отказаться  от  ис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, когда после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ть коли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преждений  Потребитель  не  устранит  указанные  нарушения.  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ется  расторгнутым  со  дня  письменного  уведомления   Исполни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азчика (Потребителя) об отказе от исполнения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37" w:name="1008"/>
      <w:bookmarkEnd w:id="3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8. Ответственность за неисполнение или ненадлежащее исполн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обязательств по настоящему догов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38" w:name="1081"/>
      <w:bookmarkEnd w:id="3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1. В случае неисполнения или  ненадлежащего  исполнения  сторо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ств  по   настоящему   договору   они   несут   ответственн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едусмотренную 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instrText xml:space="preserve"> HYPERLINK "http://base.garant.ru/10164072/26/" \l "block_1025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sz w:val="20"/>
          <w:szCs w:val="20"/>
          <w:u w:val="single"/>
          <w:lang w:eastAsia="ru-RU"/>
        </w:rPr>
        <w:t>гражданским  законодательством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и    </w:t>
      </w:r>
      <w:hyperlink r:id="rId10">
        <w:r>
          <w:rPr>
            <w:rStyle w:val="InternetLink"/>
            <w:rFonts w:eastAsia="Times New Roman" w:cs="Courier New" w:ascii="Courier New" w:hAnsi="Courier New"/>
            <w:color w:val="008000"/>
            <w:sz w:val="20"/>
            <w:szCs w:val="20"/>
            <w:u w:val="single"/>
            <w:lang w:eastAsia="ru-RU"/>
          </w:rPr>
          <w:t>законодательством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щите   прав   потребителей,    на    условиях,       установленных эт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39" w:name="1009"/>
      <w:bookmarkEnd w:id="3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9. Срок действия договора и другие усл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40" w:name="1091"/>
      <w:bookmarkEnd w:id="4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1. Настоящий  договор  вступает  в  силу  со  дня  его  за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ронами и действует до "___"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1" w:name="1092"/>
      <w:bookmarkEnd w:id="4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2.  Договор  составлен  в   двух   экземплярах,     имеющих рав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дическую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bookmarkStart w:id="42" w:name="1010"/>
      <w:bookmarkEnd w:id="4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10. Подпис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                    Заказчик                 Потребите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игший 14-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ра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е наименование               Ф.И.О.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дический адрес            паспортные данные         паспортные да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нковские реквизиты           адрес места              адрес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счет в казначействе         жительства,               ж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актный телеф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)                  (подпись)                 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3" w:name="1991"/>
      <w:bookmarkEnd w:id="4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к 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instrText xml:space="preserve"> HYPERLINK "http://base.garant.ru/12132078/" \l "block_1000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8000"/>
          <w:sz w:val="20"/>
          <w:u w:val="single"/>
          <w:lang w:eastAsia="ru-RU"/>
        </w:rPr>
        <w:t>Примерной форме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 договор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об оказании платных образовательных услу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государственными и муниципальным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образовательными учрежд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Дополнительные образовательные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8760" w:type="dxa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01"/>
        <w:gridCol w:w="2015"/>
        <w:gridCol w:w="2453"/>
        <w:gridCol w:w="1752"/>
        <w:gridCol w:w="1051"/>
        <w:gridCol w:w="788"/>
      </w:tblGrid>
      <w:tr>
        <w:trPr/>
        <w:tc>
          <w:tcPr>
            <w:tcW w:w="7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4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7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8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                    Заказчик                  Потребите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игший 14-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ра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е наименование               Ф.И.О.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дический адрес          паспортные данные         паспортные да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нковские реквизиты         адрес места                адрес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тельства                 жи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)                  (подпись)                 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2132039/" TargetMode="External"/><Relationship Id="rId5" Type="http://schemas.openxmlformats.org/officeDocument/2006/relationships/hyperlink" Target="http://base.garant.ru/12132078/" TargetMode="External"/><Relationship Id="rId6" Type="http://schemas.openxmlformats.org/officeDocument/2006/relationships/hyperlink" Target="http://base.garant.ru/183488/" TargetMode="External"/><Relationship Id="rId7" Type="http://schemas.openxmlformats.org/officeDocument/2006/relationships/hyperlink" Target="http://base.garant.ru/185674/" TargetMode="External"/><Relationship Id="rId8" Type="http://schemas.openxmlformats.org/officeDocument/2006/relationships/hyperlink" Target="http://base.garant.ru/10164072/" TargetMode="External"/><Relationship Id="rId9" Type="http://schemas.openxmlformats.org/officeDocument/2006/relationships/hyperlink" Target="http://base.garant.ru/555501/" TargetMode="External"/><Relationship Id="rId10" Type="http://schemas.openxmlformats.org/officeDocument/2006/relationships/hyperlink" Target="http://base.garant.ru/1010603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колбаска</dc:creator>
  <dc:description/>
  <dc:language>en-US</dc:language>
  <cp:lastModifiedBy>колбаска</cp:lastModifiedBy>
  <dcterms:modified xsi:type="dcterms:W3CDTF">2013-10-17T06:17:00Z</dcterms:modified>
  <cp:revision>1</cp:revision>
  <dc:subject/>
  <dc:title/>
</cp:coreProperties>
</file>