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9329420" cy="589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1)</w:t>
      </w:r>
      <w:r>
        <w:rPr>
          <w:b/>
          <w:u w:val="single"/>
        </w:rPr>
        <w:t xml:space="preserve"> Приказ Минпросвещения России №858  от 21.09 2023 г. «Об утверждении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 срок использования исключенных учебников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Приказ Минпросвещения России №345 от 28.12 2018 г. «О федеральном перечне учебников,рекомендуемых к использованию при реализации имеющих государственную аккредитацию образовательных программ начального общего,основного общего,среднего общего образова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) Приказ Минпросвещения России №233 от 08.05  2019 г. «О внесении изменений в федеральный перечень учебников…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ласс   А,Б,В,Г,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980170" cy="4845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5390"/>
                              <w:gridCol w:w="2410"/>
                              <w:gridCol w:w="1701"/>
                              <w:gridCol w:w="2552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о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45 от 28.12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858 от 21.09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,В.Г.Горец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1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Горецкий В.Г, Голова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2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Волкова С.И.,Степанова С.В. 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4.1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Окружающий мир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5.1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рецкий В.Г., Кирюшкин В.А. ,Виноградская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збука 1 кл.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 Л.А. Ты изображаешь, украшаешь  и строиш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6.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оговцева Н.И., Богданова Н.В.,Фрейтаг И.П.Технология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7.1.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 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6.2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8.1.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81.5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5390"/>
                        <w:gridCol w:w="2410"/>
                        <w:gridCol w:w="1701"/>
                        <w:gridCol w:w="2552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од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45 от 28.12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858 от 21.09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,В.Г.Горец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1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Горецкий В.Г, Голован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тературное чтение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2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Волкова С.И.,Степанова С.В. Математика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4.1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Окружающий мир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5.1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рецкий В.Г., Кирюшкин В.А. ,Виноградская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збука 1 кл.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1.1.1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 Л.А. Ты изображаешь, украшаешь  и строиш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6.1.1.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оговцева Н.И., Богданова Н.В.,Фрейтаг И.П.Технология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7.1.8.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 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6.2.2.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 Физическая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8.1.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   А,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980170" cy="409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5045"/>
                              <w:gridCol w:w="2410"/>
                              <w:gridCol w:w="1701"/>
                              <w:gridCol w:w="2552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45 от 28.12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заева Т.Г.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 РИТ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5,20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.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олованова МВ. 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2.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Бантова М.А., Бельтюкова Г.В.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,2016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1.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5,20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4.1.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еева Е.И./ Под ред. Неменского Б.М. Изобразительное искусство.Искусство и 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6.1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оговцева Н.И., Богданова Н.В.,Добромыс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,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7.1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,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6.2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,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8.1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2.1.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22.1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5045"/>
                        <w:gridCol w:w="2410"/>
                        <w:gridCol w:w="1701"/>
                        <w:gridCol w:w="2552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45 от 28.12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заева Т.Г.Русский язык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 РИТ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5,20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.Горецкий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олованова МВ. Литературное чтение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2.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Бантова М.А., Бельтюкова Г.В.Математика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,201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1.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5,20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4.1.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еева Е.И./ Под ред. Неменского Б.М. Изобразительное искусство.Искусство и 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6.1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оговцева Н.И., Богданова Н.В.,Добромысл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,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7.1.8.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,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6.2.2.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 Физическая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,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8.1.4.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1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2.1.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ласс  Б,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980170" cy="4658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5044"/>
                              <w:gridCol w:w="2410"/>
                              <w:gridCol w:w="1701"/>
                              <w:gridCol w:w="255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45 от 28.12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иманова Л.Ф.,Бабушкина Т.В..  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Виноградская Л.А., 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2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феев Г.В., Миракова Т.Н.,Бука Т.Б.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лешаков А.А., Новицкая  М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,20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1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еева Е.И./ Под ред. Неменского Б.М. Изобразительное искусство.Искусство и 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6.1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Добромыс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7.1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,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6.2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8.1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.1.2.1.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66.8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5044"/>
                        <w:gridCol w:w="2410"/>
                        <w:gridCol w:w="1701"/>
                        <w:gridCol w:w="2552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45 от 28.12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иманова Л.Ф.,Бабушкина Т.В..  Русский язык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Виноградская Л.А., Горецкий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тературное чтение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2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рофеев Г.В., Миракова Т.Н.,Бука Т.Б.Математика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лешаков А.А., Новицкая  М.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жающий мир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,20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1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еева Е.И./ Под ред. Неменского Б.М. Изобразительное искусство.Искусство и 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6.1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оговцева Н.И., Богданова Н.В.,Добромысл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7.1.8.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,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6.2.2.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 Физическая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8.1.4.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1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.1.2.1.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ласс    В,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980170" cy="5110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11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  <w:gridCol w:w="1984"/>
                              <w:gridCol w:w="2552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45 от 28.12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иманова Л.Ф.,Бабушкина Т.В..  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Виноградская Л.А., Горецкий В.Г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2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феев Г.В., Миракова Т.Н.,Бука Т.Б.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лешаков А.А.,Новицкая М.Ю. Окружающий мир. </w:t>
                                  </w:r>
                                  <w:r>
                                    <w:rPr/>
                                    <w:t xml:space="preserve">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4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4.1.4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В Плеша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4.1.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ева НА., Неменская Л.А., Питерских А.С. и др. / Под ред. Неменского 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вокруг н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6.1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Добромыс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7.1.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,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6.2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 Физическая культура 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,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8.1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02.4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  <w:gridCol w:w="1984"/>
                        <w:gridCol w:w="2552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45 от 28.12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иманова Л.Ф.,Бабушкина Т.В..  Русский язык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Виноградская Л.А., Горецкий В.Г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2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рофеев Г.В., Миракова Т.Н.,Бука Т.Б.Математика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5.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лешаков А.А.,Новицкая М.Ю. Окружающий мир. </w:t>
                            </w:r>
                            <w:r>
                              <w:rPr/>
                              <w:t xml:space="preserve">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4.1.4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В Плешак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4.1.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ева НА., Неменская Л.А., Питерских А.С. и др. / Под ред. Неменского 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вокруг н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6.1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оговцева Н.И., Богданова Н.В.,Добромысл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7.1.8.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,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6.2.2.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 Физическая культура 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,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8.1.4.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u w:val="single"/>
        </w:rPr>
        <w:t>класс  А,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980170" cy="4846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5180"/>
                              <w:gridCol w:w="1985"/>
                              <w:gridCol w:w="1984"/>
                              <w:gridCol w:w="2552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45 от 28.12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заева Т.Г.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.Горецкий В.Г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а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2.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Бантова М.А., Бельтюко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1.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4.1.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яева НА., Неменская Л.А., Питерских А.С. и др. / Под ред. Неменского Б.М.Искусство вокруг н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6.1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 Добромыслова Н.В.Техн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7.1.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6.2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 Физическая культура 3-4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8.1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81.6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5180"/>
                        <w:gridCol w:w="1985"/>
                        <w:gridCol w:w="1984"/>
                        <w:gridCol w:w="2552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45 от 28.12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заева Т.Г.Русский язык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.Горецкий В.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н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тературное чтение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2.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Бантова М.А., Бельтюкова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1.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4.1.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яева НА., Неменская Л.А., Питерских А.С. и др. / Под ред. Неменского Б.М.Искусство вокруг н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6.1.1.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говцева Н.И., Богданова Н.В., Добромыслова Н.В.Техн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7.1.8.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6.2.2.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 Физическая культура 3-4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8.1.4.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4 </w:t>
      </w:r>
      <w:r>
        <w:rPr>
          <w:b/>
          <w:u w:val="single"/>
        </w:rPr>
        <w:t>класс  А,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980170" cy="53784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5322"/>
                              <w:gridCol w:w="1843"/>
                              <w:gridCol w:w="1984"/>
                              <w:gridCol w:w="2552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45 от 28.12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заева Т.Г.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,20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.Горецкий В.Г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а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,20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2.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Бантова М.А., Бельтюкова Г.В.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,20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1.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, Крюч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4.1.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менская Л.А. Каждый народ-худо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6.1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 Шипилова Н.В.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7.1.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6.2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 Физическая культура 3-4 к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8.1.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и др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2.1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.Модуль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мшурина А.И.,Шемшурин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6.1.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23.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5322"/>
                        <w:gridCol w:w="1843"/>
                        <w:gridCol w:w="1984"/>
                        <w:gridCol w:w="2552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45 от 28.12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заева Т.Г.Русский язык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,20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.Горецкий В.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н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тературное чтение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,20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2.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Бантова М.А., Бельтюкова Г.В.Математика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,20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1.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, Крючков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4.1.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менская Л.А. Каждый народ-худож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6.1.1.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говцева Н.И., Богданова Н.В., Шипилова Н.В.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7.1.8.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6.2.2.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 Физическая культура 3-4 к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8.1.4.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и др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2.1.5.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.Модуль. Основы светской этики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мшурина А.И.,Шемшурин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6.1.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 класс  В,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07670</wp:posOffset>
                </wp:positionV>
                <wp:extent cx="8980170" cy="4933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5327"/>
                              <w:gridCol w:w="1843"/>
                              <w:gridCol w:w="1984"/>
                              <w:gridCol w:w="255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45 от 28.12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858 от 21.09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иманова Л.Ф.,Бабушкина Т.В..  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лиманова Л.Ф.,Виноградская Л.А.,Бойкина М.В.Литературное чтение </w:t>
                                  </w:r>
                                  <w:r>
                                    <w:rPr/>
                                    <w:t xml:space="preserve">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2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орофеев Г.В.,Миракова Т.Н. Математ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1.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лешаков А.А.Новицкая М.Ю. Окружающий мир </w:t>
                                  </w:r>
                                  <w:r>
                                    <w:rPr/>
                                    <w:t xml:space="preserve">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4.1.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менская Л.А. Каждый народ-худо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6.1.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 Физическая культура 3-4 к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7.1.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 Шипилова Н.В.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6.2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8.1.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и др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КСЭ.Модуль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мшурина А.И.,Шемшурин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1.6.1.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88.5pt;mso-wrap-distance-left:0pt;mso-wrap-distance-right:9pt;mso-wrap-distance-top:0pt;mso-wrap-distance-bottom:0pt;margin-top:3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5327"/>
                        <w:gridCol w:w="1843"/>
                        <w:gridCol w:w="1984"/>
                        <w:gridCol w:w="255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45 от 28.12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858 от 21.09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иманова Л.Ф.,Бабушкина Т.В..  Русский язык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лиманова Л.Ф.,Виноградская Л.А.,Бойкина М.В.Литературное чтение </w:t>
                            </w:r>
                            <w:r>
                              <w:rPr/>
                              <w:t xml:space="preserve">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2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орофеев Г.В.,Миракова Т.Н. Математ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1.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лешаков А.А.Новицкая М.Ю. Окружающий мир </w:t>
                            </w:r>
                            <w:r>
                              <w:rPr/>
                              <w:t xml:space="preserve">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4.1.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менская Л.А. Каждый народ-худож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6.1.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 Физическая культура 3-4 к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7.1.8.4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говцева Н.И., Богданова Н.В., Шипилова Н.В.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6.2.2.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8.1.4.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и др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5.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КСЭ.Модуль. Основы светской этики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мшурина А.И.,Шемшурин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1.6.1.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е пособ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9340215" cy="28270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6267"/>
                              <w:gridCol w:w="2260"/>
                              <w:gridCol w:w="1568"/>
                              <w:gridCol w:w="2268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 2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енсон  Е.П. ,Паут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  в  2-х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адемкнига/учебник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3.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 3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енсон  Е.П. ,Паут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  в  2-х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адемкнига/учебник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3.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 4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енсон  Е.П. ,Паут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  в  2-х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адемкнига/учебник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3.2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лев В.П., Перегудова Э.Ш., Пастухова С. А. и др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лев В.П., Лапа Н.М., Костина И.П. и др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лев В.П., Перегудова Э.Ш., Пастухова С. А. и др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22.6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6267"/>
                        <w:gridCol w:w="2260"/>
                        <w:gridCol w:w="1568"/>
                        <w:gridCol w:w="2268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 2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енсон  Е.П. ,Пауто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  в  2-х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адемкнига/учебник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3.2.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 3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енсон  Е.П. ,Пауто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  в  2-х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адемкнига/учебник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3.2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 4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енсон  Е.П. ,Пауто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  в  2-х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адемкнига/учебник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3.2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лев В.П., Перегудова Э.Ш., Пастухова С. А. и др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лев В.П., Лапа Н.М., Костина И.П. и др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лев В.П., Перегудова Э.Ш., Пастухова С. А. и др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класс </w:t>
      </w:r>
    </w:p>
    <w:p>
      <w:pPr>
        <w:pStyle w:val="Normal"/>
        <w:rPr/>
      </w:pPr>
      <w:r>
        <w:rPr/>
        <w:t>Школа Росси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71"/>
        <w:gridCol w:w="3225"/>
        <w:gridCol w:w="1573"/>
        <w:gridCol w:w="1962"/>
      </w:tblGrid>
      <w:tr>
        <w:trPr>
          <w:trHeight w:val="111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. Название учебник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к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5 от 28.12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заева Т.Г.Русски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 РИТ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Волкова С.И.,Степанова С.В. Математика в 2-х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Окружающий мир в 2-х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ецкий В.Г., Кирюшкин В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бука 1 кл. в 2-х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ка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439785" cy="23228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5236"/>
                              <w:gridCol w:w="34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и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касский язык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кас тили :учебник /М.С.Арчимаева,Н.Я.Толмаче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. Балгазина А.Н.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укварь. Троякова А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укварь. Толмачева Н.Я.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16,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лмашов А.Г. 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алгазина А.Н.,Толмачева Н.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ир-чайаан 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82.9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5236"/>
                        <w:gridCol w:w="3476"/>
                        <w:gridCol w:w="2126"/>
                      </w:tblGrid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и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касский язык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кас тили :учебник /М.С.Арчимаева,Н.Я.Толмач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. Балгазина А.Н.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укварь. Троякова А.Ф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укварь. Толмачева Н.Я.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16,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лмашов А.Г. Математика в 2-х ч.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Балгазина А.Н.,Толмачева Н.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Чир-чайаан 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439785" cy="10490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5275"/>
                              <w:gridCol w:w="3544"/>
                              <w:gridCol w:w="2126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касский язык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кас тили :учебник /М.С.Арчимаева,Н.Я.Толмаче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,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. Балгазина А.Н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82.6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5275"/>
                        <w:gridCol w:w="3544"/>
                        <w:gridCol w:w="2126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касский язык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кас тили :учебник /М.С.Арчимаева,Н.Я.Толмач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,2019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. Балгазина А.Н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439785" cy="10490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5275"/>
                              <w:gridCol w:w="3544"/>
                              <w:gridCol w:w="2126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касский язык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кас тили :учебник /М.С.Арчимаева,Н.Я.Толмаче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. Балгазина А.Н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82.6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5275"/>
                        <w:gridCol w:w="3544"/>
                        <w:gridCol w:w="2126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касский язык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кас тили :учебник /М.С.Арчимаева,Н.Я.Толмач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. Балгазина А.Н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439785" cy="10490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5275"/>
                              <w:gridCol w:w="3544"/>
                              <w:gridCol w:w="2126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касский язык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кас тили :учебник /М.С.Арчимаева,Н.Я.Толмаче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. Балгазина А.Н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, Хакасское книжное изд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82.6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5275"/>
                        <w:gridCol w:w="3544"/>
                        <w:gridCol w:w="2126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касский язык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кас тили :учебник /М.С.Арчимаева,Н.Я.Толмач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. Балгазина А.Н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, Хакасское книжное изд-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278" w:gutter="0" w:header="0" w:top="284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ссылок"/>
    <w:basedOn w:val="Normal"/>
    <w:next w:val="Normal"/>
    <w:qFormat/>
    <w:pPr>
      <w:autoSpaceDE w:val="false"/>
      <w:spacing w:lineRule="auto" w:line="3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5:00Z</dcterms:created>
  <dc:creator>Сергеева</dc:creator>
  <dc:description/>
  <dc:language>en-US</dc:language>
  <cp:lastModifiedBy>Библиотекарь</cp:lastModifiedBy>
  <cp:lastPrinted>2023-09-06T12:48:00Z</cp:lastPrinted>
  <dcterms:modified xsi:type="dcterms:W3CDTF">2024-09-19T07:40:00Z</dcterms:modified>
  <cp:revision>3</cp:revision>
  <dc:subject/>
  <dc:title/>
</cp:coreProperties>
</file>