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1) Приказ Минпросвещения России №769 от 05.11 2024 г. «Об утверждении федеральном перечне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 срок использования исключенных учебников и разработанных в комплекте с ними учебных пособий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 класс   А,Б,В,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0335</wp:posOffset>
                </wp:positionV>
                <wp:extent cx="8439785" cy="465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465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5390"/>
                              <w:gridCol w:w="2410"/>
                              <w:gridCol w:w="1134"/>
                              <w:gridCol w:w="2268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втор. Название учебн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датель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од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д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рядков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69 от 05.11 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накина В.П,В.Г.Горецк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ционерное общество «Издательство «Просвещение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.1.1.1.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иманова Л.Ф.Горецкий В.Г, Голованова М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ное чтение в 2-х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.1.1.2.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ро М.И., Волкова С.И.,Степанова С.В. Математика в 2-х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ционерное общество «Издательство «Просвещение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.1.4.1.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ешаков А.А.Окружающий мир в 2-х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ционерное общество «Издательство «Просвещение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.1.5.1.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збука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Горецкий В.Г., Кирюшкин В.А. ,Виноградская Л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Азбука 1 кл. в 2-х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ционерное общество «Издательство «Просвещение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.1.1.1.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менская  Л.А. Ты изображаешь, украшаешь  и строиш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Роговцева Н.И., Богданова Н.В.,Фрейтаг И.П.Технология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итская Е.Д., Сергеева Г.П. Музы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веева А.П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366.4pt;mso-wrap-distance-left:0pt;mso-wrap-distance-right:9pt;mso-wrap-distance-top:0pt;mso-wrap-distance-bottom:0pt;margin-top:1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5390"/>
                        <w:gridCol w:w="2410"/>
                        <w:gridCol w:w="1134"/>
                        <w:gridCol w:w="2268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2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5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втор. Название учебника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дательство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од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дан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рядков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П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69 от 05.11 20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накина В.П,В.Г.Горецк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ционерное общество «Издательство «Просвещение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.1.1.1.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иманова Л.Ф.Горецкий В.Г, Голованова М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ное чтение в 2-х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.1.1.2.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ро М.И., Волкова С.И.,Степанова С.В. Математика в 2-х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ционерное общество «Издательство «Просвещение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.1.4.1.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ешаков А.А.Окружающий мир в 2-х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ционерное общество «Издательство «Просвещение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.1.5.1.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збука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Горецкий В.Г., Кирюшкин В.А. ,Виноградская Л.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Азбука 1 кл. в 2-х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ционерное общество «Издательство «Просвещение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.1.1.1.1.1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менская  Л.А. Ты изображаешь, украшаешь  и строиш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Роговцева Н.И., Богданова Н.В.,Фрейтаг И.П.Технология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итская Е.Д., Сергеева Г.П. Музы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веева А.П. Физическая культу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ласс   А,Б,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0335</wp:posOffset>
                </wp:positionV>
                <wp:extent cx="8439785" cy="5120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512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4"/>
                              <w:gridCol w:w="5045"/>
                              <w:gridCol w:w="2410"/>
                              <w:gridCol w:w="1701"/>
                              <w:gridCol w:w="1701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втор. Название учебн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датель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д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рядков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769 от 05.11 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акина В.П,В.Г.Горецк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 в 2-х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онерное общество «Издательство «Просвещение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1.1.1.1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иманова Л.Ф..Горецкий В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Голованова МВ. Литературное чтение в 2-х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1.1.2.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о М.И., Бантова М.А., Бельтюкова Г.В.Математика в 2-х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,2016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ешаков А.А.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2-х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,2015,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теева Е.И./ Под ред. Неменского Б.М. Изобразительное искусство.Искусство и 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,20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Роговцева Н.И., Богданова Н.В.,Добромысло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4,20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тская Е.Д. ,Сергеева Г.П.Музы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3,20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веева А.П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4,20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ыкова Н.И., Дули Д., Поспелова М.Д. Английский язык в 2-х ч. АО "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403.2pt;mso-wrap-distance-left:0pt;mso-wrap-distance-right:9pt;mso-wrap-distance-top:0pt;mso-wrap-distance-bottom:0pt;margin-top:1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4"/>
                        <w:gridCol w:w="5045"/>
                        <w:gridCol w:w="2410"/>
                        <w:gridCol w:w="1701"/>
                        <w:gridCol w:w="1701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2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5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втор. Название учебника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дательство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о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дан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рядков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П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769 от 05.11 20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акина В.П,В.Г.Горецк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 в 2-х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ционерное общество «Издательство «Просвещение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1.1.1.1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иманова Л.Ф..Горецкий В.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Голованова МВ. Литературное чтение в 2-х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1.1.2.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о М.И., Бантова М.А., Бельтюкова Г.В.Математика в 2-х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,2016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ешаков А.А.Окружающий ми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2-х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,2015,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теева Е.И./ Под ред. Неменского Б.М. Изобразительное искусство.Искусство и 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,20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Роговцева Н.И., Богданова Н.В.,Добромыслова Н.В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14,20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тская Е.Д. ,Сергеева Г.П.Музы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13,20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веева А.П. Физическая культу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14,20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кова Н.И., Дули Д., Поспелова М.Д. Английский язык в 2-х ч. АО "Издательство "Просвещение"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1" w:leader="none"/>
                              </w:tabs>
                              <w:rPr/>
                            </w:pPr>
                            <w:r>
                              <w:rPr/>
                              <w:t>Просвещение</w:t>
                              <w:tab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класс  В,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40335</wp:posOffset>
                </wp:positionV>
                <wp:extent cx="8439785" cy="5571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557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  <w:gridCol w:w="5044"/>
                              <w:gridCol w:w="2410"/>
                              <w:gridCol w:w="1701"/>
                              <w:gridCol w:w="1701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втор. Название учебн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датель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Г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изд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рядков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769 от 05.11 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акина В.П,В.Г.Горецк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 в 2-х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онерное общество «Издательство «Просвещение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1.1.1.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иманова Л.Ф..Горецкий В.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ованова МВ. Литературное чтение в 2-х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1.1.2.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рофеев Г.В., Миракова Т.Н.,Бука Т.Б.Математика в 2-х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,2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лешаков А.А., Новицкая  М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кружающий мир в 2-х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,20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теева Е.И./ Под ред. Неменского Б.М. Изобразительное искусство.Искусство и 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Роговцева Н.И., Богданова Н.В.,Добромысло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тская Е.Д. ,Сергеева Г.П.Музы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3,20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веева А.П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ыкова Н.И., Дули Д., Поспелова М.Д. Английский язык в 2-х ч. АО "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вещение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438.7pt;mso-wrap-distance-left:0pt;mso-wrap-distance-right:9pt;mso-wrap-distance-top:0pt;mso-wrap-distance-bottom:0pt;margin-top:1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  <w:gridCol w:w="5044"/>
                        <w:gridCol w:w="2410"/>
                        <w:gridCol w:w="1701"/>
                        <w:gridCol w:w="1701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2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5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тор. Название учебника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дательство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Го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здан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рядков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П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769 от 05.11 20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акина В.П,В.Г.Горецк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 в 2-х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ционерное общество «Издательство «Просвещение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1.1.1.1.3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иманова Л.Ф..Горецкий В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ованова МВ. Литературное чтение в 2-х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1.1.2.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рофеев Г.В., Миракова Т.Н.,Бука Т.Б.Математика в 2-х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,20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Плешаков А.А., Новицкая  М.Ю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кружающий мир в 2-х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,20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теева Е.И./ Под ред. Неменского Б.М. Изобразительное искусство.Искусство и 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Роговцева Н.И., Богданова Н.В.,Добромыслова Н.В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тская Е.Д. ,Сергеева Г.П.Музы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13,20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веева А.П. Физическая культу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кова Н.И., Дули Д., Поспелова М.Д. Английский язык в 2-х ч. АО "Издательство "Просвещение"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1" w:leader="none"/>
                              </w:tabs>
                              <w:rPr/>
                            </w:pPr>
                            <w:r>
                              <w:rPr/>
                              <w:t>Просвещение</w:t>
                              <w:tab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класс   Б,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8439785" cy="4933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493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245"/>
                              <w:gridCol w:w="1985"/>
                              <w:gridCol w:w="1984"/>
                              <w:gridCol w:w="1701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втор. Название учебн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дательств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изд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рядков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лиманова Л.Ф.,Бабушкина Т.В..  Русский язык в 2-х ч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,20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иманова Л.Ф.Виноградская Л.А., Горецкий В.Г.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2-х ч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,2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рофеев Г.В., Миракова Т.Н.,Бука Т.Б.Математика в 2-х ч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,2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лешаков А.А.,Новицкая М.Ю. Окружающий мир. </w:t>
                                  </w:r>
                                  <w:r>
                                    <w:rPr/>
                                    <w:t xml:space="preserve"> в 2-х ч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,2014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яева НА., Неменская Л.А., Питерских А.С. и др. / Под ред. Неменского Б.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 вокруг на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Роговцева Н.И., Богданова Н.В.,Добромысло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тская Е.Д. ,Сергеева Г.П.Музы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3,20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веева А.П. Физическая культура 3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3,20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ыкова Н.И., Дули Д., Поспелова М.Д. Английский язык в 2-х ч. АО "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388.5pt;mso-wrap-distance-left:0pt;mso-wrap-distance-right:9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245"/>
                        <w:gridCol w:w="1985"/>
                        <w:gridCol w:w="1984"/>
                        <w:gridCol w:w="1701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тор. Название учебник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дательство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издан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рядков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П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лиманова Л.Ф.,Бабушкина Т.В..  Русский язык в 2-х ч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,20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иманова Л.Ф.Виноградская Л.А., Горецкий В.Г.Литературное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2-х ч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,20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рофеев Г.В., Миракова Т.Н.,Бука Т.Б.Математика в 2-х ч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,20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лешаков А.А.,Новицкая М.Ю. Окружающий мир. </w:t>
                            </w:r>
                            <w:r>
                              <w:rPr/>
                              <w:t xml:space="preserve"> в 2-х ч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,2014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яева НА., Неменская Л.А., Питерских А.С. и др. / Под ред. Неменского Б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 вокруг на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Роговцева Н.И., Богданова Н.В.,Добромыслова Н.В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тская Е.Д. ,Сергеева Г.П.Музы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13,20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веева А.П. Физическая культура 3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13,20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кова Н.И., Дули Д., Поспелова М.Д. Английский язык в 2-х ч. АО "Издательство "Просвещение"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3</w:t>
      </w:r>
      <w:r>
        <w:rPr>
          <w:b/>
          <w:u w:val="single"/>
        </w:rPr>
        <w:t>класс  А,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40335</wp:posOffset>
                </wp:positionV>
                <wp:extent cx="8709660" cy="48463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484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1"/>
                              <w:gridCol w:w="5180"/>
                              <w:gridCol w:w="1985"/>
                              <w:gridCol w:w="1984"/>
                              <w:gridCol w:w="2126"/>
                            </w:tblGrid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2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втор. Название учебн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дательств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Г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изд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рядков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мзаева Т.Г.Русский язык в 2-х ч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оф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,201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иманова Л.Ф..Горецкий В.Г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ованова М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Литературное чтение в 2-х ч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,20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о М.И., Бантова М.А., Бельтюкова Г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 в 2-х ч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,20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ешаков А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 в 2-х ч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,20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яева НА., Неменская Л.А., Питерских А.С. и др. / Под ред. Неменского Б.М.Искусство вокруг на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оговцева Н.И., Богданова Н.В., Добромыслова Н.В.Технолог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тская Е.Д. ,Сергеева Г.П.Музы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веева А.П Физическая культура 3-4 к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ыкова Н.И., Дули Д., Поспелова М.Д. Английский язык в 2-х ч. АО "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381.6pt;mso-wrap-distance-left:0pt;mso-wrap-distance-right:9pt;mso-wrap-distance-top:0pt;mso-wrap-distance-bottom:0pt;margin-top:1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1"/>
                        <w:gridCol w:w="5180"/>
                        <w:gridCol w:w="1985"/>
                        <w:gridCol w:w="1984"/>
                        <w:gridCol w:w="2126"/>
                      </w:tblGrid>
                      <w:tr>
                        <w:trPr>
                          <w:trHeight w:val="1290" w:hRule="atLeast"/>
                        </w:trPr>
                        <w:tc>
                          <w:tcPr>
                            <w:tcW w:w="2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5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тор. Название учебник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дательство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Го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здания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рядков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П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мзаева Т.Г.Русский язык в 2-х ч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оф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,201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иманова Л.Ф..Горецкий В.Г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ованова М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Литературное чтение в 2-х ч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,20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о М.И., Бантова М.А., Бельтюкова Г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 в 2-х ч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,20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ешаков А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 в 2-х ч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,20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яева НА., Неменская Л.А., Питерских А.С. и др. / Под ред. Неменского Б.М.Искусство вокруг на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оговцева Н.И., Богданова Н.В., Добромыслова Н.В.Технолог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тская Е.Д. ,Сергеева Г.П.Музы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веева А.П Физическая культура 3-4 к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кова Н.И., Дули Д., Поспелова М.Д. Английский язык в 2-х ч. АО "Издательство "Просвещение"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4 </w:t>
      </w:r>
      <w:r>
        <w:rPr>
          <w:b/>
          <w:u w:val="single"/>
        </w:rPr>
        <w:t>класс  А,Б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40335</wp:posOffset>
                </wp:positionV>
                <wp:extent cx="8439785" cy="59143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591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1"/>
                              <w:gridCol w:w="5322"/>
                              <w:gridCol w:w="1843"/>
                              <w:gridCol w:w="1984"/>
                              <w:gridCol w:w="1701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2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втор. Название учебн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здательств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Г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зд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рядков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769 от 05.11 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мзаева Т.Г.Русский язык в 2-х ч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оф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,20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иманова Л.Ф..Горецкий В.Г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ованова М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Литературное чтение в 2-х ч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,20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о М.И., Бантова М.А., Бельтюкова Г.В.Математика в 2-х ч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,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ешаков А.А, Крючкова Е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 в 2-х ч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,20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еменская Л.А. Каждый народ-худож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оговцева Н.И., Богданова Н.В., Шипилова Н.В.Технолог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тская Е.Д. ,Сергеева Г.П.Музы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веева А.П Физическая культура 3-4 к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ыкова Н.И., Дули Д., Поспелова М.Д. и др. Английский язык в 2-х ч. АО "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КСЭ.Модуль. Основы светской этики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мшурина А.И.,Шемшурина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онерное общество «Издательство «Просвещение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1.6.1.6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465.7pt;mso-wrap-distance-left:0pt;mso-wrap-distance-right:9pt;mso-wrap-distance-top:0pt;mso-wrap-distance-bottom:0pt;margin-top:1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1"/>
                        <w:gridCol w:w="5322"/>
                        <w:gridCol w:w="1843"/>
                        <w:gridCol w:w="1984"/>
                        <w:gridCol w:w="1701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2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5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втор. Название учебник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здательство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Го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здан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рядков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П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769 от 05.11 20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мзаева Т.Г.Русский язык в 2-х ч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оф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,20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иманова Л.Ф..Горецкий В.Г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ованова М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Литературное чтение в 2-х ч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,20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о М.И., Бантова М.А., Бельтюкова Г.В.Математика в 2-х ч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,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ешаков А.А, Крючкова Е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 в 2-х ч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,20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менская Л.А. Каждый народ-худож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оговцева Н.И., Богданова Н.В., Шипилова Н.В.Технолог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тская Е.Д. ,Сергеева Г.П.Музы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веева А.П Физическая культура 3-4 к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кова Н.И., Дули Д., Поспелова М.Д. и др. Английский язык в 2-х ч. АО "Издательство "Просвещение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КСЭ.Модуль. Основы светской этики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мшурина А.И.,Шемшурина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ционерное общество «Издательство «Просвещение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1.6.1.6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 класс  В,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407670</wp:posOffset>
                </wp:positionV>
                <wp:extent cx="8439785" cy="54597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545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6"/>
                              <w:gridCol w:w="5327"/>
                              <w:gridCol w:w="1843"/>
                              <w:gridCol w:w="1984"/>
                              <w:gridCol w:w="1701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2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втор. Название учебн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дательств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д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рядков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769 от 05.11 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лиманова Л.Ф.,Бабушкина Т.В..  Русский язык в 2-х ч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Климанова Л.Ф.,Виноградская Л.А.,Бойкина М.В.Литературное чтение </w:t>
                                  </w:r>
                                  <w:r>
                                    <w:rPr/>
                                    <w:t xml:space="preserve"> в 2-х ч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Дорофеев Г.В.,Миракова Т.Н. Математик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лешаков А.А.Новицкая М.Ю. Окружающий мир </w:t>
                                  </w:r>
                                  <w:r>
                                    <w:rPr/>
                                    <w:t xml:space="preserve"> в 2-х ч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еменская Л.А. Каждый народ-худож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веева А.П. Физическая культура 3-4 к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оговцева Н.И., Богданова Н.В., Шипилова Н.В.Технолог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тская Е.Д. ,Сергеева Г.П.Музы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ыкова Н.И., Дули Д., Поспелова М.Д. и др. Английский язык в 2-х ч. АО "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КСЭ.Модуль. Основы светской этики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мшурина А.И.,Шемшурина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онерное общество «Издательство «Просвещение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1.1.6.1.6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429.9pt;mso-wrap-distance-left:0pt;mso-wrap-distance-right:9pt;mso-wrap-distance-top:0pt;mso-wrap-distance-bottom:0pt;margin-top:3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6"/>
                        <w:gridCol w:w="5327"/>
                        <w:gridCol w:w="1843"/>
                        <w:gridCol w:w="1984"/>
                        <w:gridCol w:w="1701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2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5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втор. Название учебник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дательство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о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дан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рядков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П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769 от 05.11 20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лиманова Л.Ф.,Бабушкина Т.В..  Русский язык в 2-х ч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Климанова Л.Ф.,Виноградская Л.А.,Бойкина М.В.Литературное чтение </w:t>
                            </w:r>
                            <w:r>
                              <w:rPr/>
                              <w:t xml:space="preserve"> в 2-х ч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Дорофеев Г.В.,Миракова Т.Н. Математик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лешаков А.А.Новицкая М.Ю. Окружающий мир </w:t>
                            </w:r>
                            <w:r>
                              <w:rPr/>
                              <w:t xml:space="preserve"> в 2-х ч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менская Л.А. Каждый народ-худож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веева А.П. Физическая культура 3-4 к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оговцева Н.И., Богданова Н.В., Шипилова Н.В.Технолог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тская Е.Д. ,Сергеева Г.П.Музы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кова Н.И., Дули Д., Поспелова М.Д. и др. Английский язык в 2-х ч. АО "Издательство "Просвещение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КСЭ.Модуль. Основы светской этики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мшурина А.И.,Шемшурина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ционерное общество «Издательство «Просвещение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570" w:leader="none"/>
                              </w:tabs>
                              <w:rPr/>
                            </w:pPr>
                            <w:r>
                              <w:rPr/>
                              <w:t>1.1.1.6.1.6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ОО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40335</wp:posOffset>
                </wp:positionV>
                <wp:extent cx="8529955" cy="42506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425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670"/>
                              <w:gridCol w:w="1851"/>
                              <w:gridCol w:w="1984"/>
                              <w:gridCol w:w="1835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втор. Название учебника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дательств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дания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рядков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кварь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сенова .букварь  в 2-х ч.  Просвещение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онерное общество «Издательство «Просвещение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чевая практик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арова С.В.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онерное общество «Издательство «Просвещение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лышева Т.В., И.М. Математика в 2-х ч.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онерное общество «Издательство «Просвещение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нецова.технология.Ручной труд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онерное общество «Издательство «Просвещение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веева Н.Б.,Ярочкина И.А.Мир природы и человека в 2-х ч.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онерное общество «Издательство «Просвещение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334.7pt;mso-wrap-distance-left:0pt;mso-wrap-distance-right:9pt;mso-wrap-distance-top:0pt;mso-wrap-distance-bottom:0pt;margin-top:1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670"/>
                        <w:gridCol w:w="1851"/>
                        <w:gridCol w:w="1984"/>
                        <w:gridCol w:w="1835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втор. Название учебника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дательств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о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дания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рядков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П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кварь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сенова .букварь  в 2-х ч.  Просвещение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ционерное общество «Издательство «Просвещение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чевая практик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арова С.В.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ционерное общество «Издательство «Просвещение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лышева Т.В., И.М. Математика в 2-х ч.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ционерное общество «Издательство «Просвещение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нецова.технология.Ручной труд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ционерное общество «Издательство «Просвещение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веева Н.Б.,Ярочкина И.А.Мир природы и человека в 2-х ч.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ционерное общество «Издательство «Просвещение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40335</wp:posOffset>
                </wp:positionV>
                <wp:extent cx="8617585" cy="42506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7585" cy="425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  <w:gridCol w:w="5570"/>
                              <w:gridCol w:w="1851"/>
                              <w:gridCol w:w="1959"/>
                              <w:gridCol w:w="2106"/>
                            </w:tblGrid>
                            <w:tr>
                              <w:trPr/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втор. Название учебника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дательство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дани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рядков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кубовская Э.В.,Коршунова Я.В. Русский язык в 2-х ч.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онерное общество «Издательство «Просвещение»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ьина С.Ю. Чтение в 2-х ч. Просвещение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онерное общество «Издательство «Просвещение»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ышева Т.В., И.М.Яковлева Математика в 2-х ч. Просвещение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онерное общество «Издательство «Просвещение»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веева Н.Б.,Ярочкина И.А.Мир природы и человека в 2-х ч. Просвещение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онерное общество «Издательство «Просвещение»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нецова.технология.Ручной труд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онерное общество «Издательство «Просвещение»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55pt;height:334.7pt;mso-wrap-distance-left:0pt;mso-wrap-distance-right:9pt;mso-wrap-distance-top:0pt;mso-wrap-distance-bottom:0pt;margin-top:1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  <w:gridCol w:w="5570"/>
                        <w:gridCol w:w="1851"/>
                        <w:gridCol w:w="1959"/>
                        <w:gridCol w:w="2106"/>
                      </w:tblGrid>
                      <w:tr>
                        <w:trPr/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втор. Название учебника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дательство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о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дани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рядков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П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кубовская Э.В.,Коршунова Я.В. Русский язык в 2-х ч.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ционерное общество «Издательство «Просвещение»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ьина С.Ю. Чтение в 2-х ч. Просвещение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ционерное общество «Издательство «Просвещение»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ышева Т.В., И.М.Яковлева Математика в 2-х ч. Просвещение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ционерное общество «Издательство «Просвещение»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веева Н.Б.,Ярочкина И.А.Мир природы и человека в 2-х ч. Просвещение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ционерное общество «Издательство «Просвещение»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нецова.технология.Ручной труд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ционерное общество «Издательство «Просвещение»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40335</wp:posOffset>
                </wp:positionV>
                <wp:extent cx="8529955" cy="35433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670"/>
                              <w:gridCol w:w="1851"/>
                              <w:gridCol w:w="1984"/>
                              <w:gridCol w:w="1835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втор. Название учебника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дательств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дания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рядков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кубовская Э.В.,Коршунова Я.В. Русский язык в 2-х ч.  Просвещение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онерное общество «Издательство «Просвещение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льина С.Ю.,Богданова А.А. Чтение в 2-х ч.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онерное общество «Издательство «Просвещение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лышева Т.В., И.М. Математика в 2-х ч.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онерное общество «Издательство «Просвещение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твеева Н.Б.,Ярочкина И.А.Мир природы и человека в 2-х ч.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онерное общество «Издательство «Просвещение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79pt;mso-wrap-distance-left:0pt;mso-wrap-distance-right:9pt;mso-wrap-distance-top:0pt;mso-wrap-distance-bottom:0pt;margin-top:1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670"/>
                        <w:gridCol w:w="1851"/>
                        <w:gridCol w:w="1984"/>
                        <w:gridCol w:w="1835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втор. Название учебника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дательств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о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дания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рядков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П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кубовская Э.В.,Коршунова Я.В. Русский язык в 2-х ч.  Просвещение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ционерное общество «Издательство «Просвещение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льина С.Ю.,Богданова А.А. Чтение в 2-х ч.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ционерное общество «Издательство «Просвещение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лышева Т.В., И.М. Математика в 2-х ч.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ционерное общество «Издательство «Просвещение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твеева Н.Б.,Ярочкина И.А.Мир природы и человека в 2-х ч.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ционерное общество «Издательство «Просвещение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4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40335</wp:posOffset>
                </wp:positionV>
                <wp:extent cx="8617585" cy="35433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7585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  <w:gridCol w:w="5570"/>
                              <w:gridCol w:w="1851"/>
                              <w:gridCol w:w="1959"/>
                              <w:gridCol w:w="2106"/>
                            </w:tblGrid>
                            <w:tr>
                              <w:trPr/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втор. Название учебника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дательство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дани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рядков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кубовская Э.В.,Коршунова Я.В. Русский язык в 2-х ч.  Просвещение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онерное общество «Издательство «Просвещение»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ьина С.Ю. Чтение в 2-х ч. Просвещение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онерное общество «Издательство «Просвещение»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ышева Т.В., И.М.Яковлева Математика в 2-х ч. Просвещение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онерное общество «Издательство «Просвещение»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веева Н.Б.,Ярочкина И.А.Мир природы и человека в 2-х ч. Просвещение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онерное общество «Издательство «Просвещение»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55pt;height:279pt;mso-wrap-distance-left:0pt;mso-wrap-distance-right:9pt;mso-wrap-distance-top:0pt;mso-wrap-distance-bottom:0pt;margin-top:1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  <w:gridCol w:w="5570"/>
                        <w:gridCol w:w="1851"/>
                        <w:gridCol w:w="1959"/>
                        <w:gridCol w:w="2106"/>
                      </w:tblGrid>
                      <w:tr>
                        <w:trPr/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втор. Название учебника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дательство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о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дани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рядков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П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кубовская Э.В.,Коршунова Я.В. Русский язык в 2-х ч.  Просвещение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ционерное общество «Издательство «Просвещение»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ьина С.Ю. Чтение в 2-х ч. Просвещение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ционерное общество «Издательство «Просвещение»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ышева Т.В., И.М.Яковлева Математика в 2-х ч. Просвещение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ционерное общество «Издательство «Просвещение»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веева Н.Б.,Ярочкина И.А.Мир природы и человека в 2-х ч. Просвещение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ционерное общество «Издательство «Просвещение»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ебные пособ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140335</wp:posOffset>
                </wp:positionV>
                <wp:extent cx="9340215" cy="282702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282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6"/>
                              <w:gridCol w:w="6267"/>
                              <w:gridCol w:w="2260"/>
                              <w:gridCol w:w="1568"/>
                              <w:gridCol w:w="2268"/>
                            </w:tblGrid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тика и ИКТ 2 класс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ненсон  Е.П. ,Паутова А.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ИКТ  в  2-х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адемкнига/учебник 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тика и ИКТ 3 класс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ненсон  Е.П. ,Паутова А.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ИКТ  в  2-х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адемкнига/учебник 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тика и ИКТ 4 класс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ненсон  Е.П. ,Паутова А.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ИКТ  в  2-х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адемкнига/учебник 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овлев В.П., Перегудова Э.Ш., Пастухова С. А. и др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овлев В.П., Лапа Н.М., Костина И.П. и др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овлев В.П., Перегудова Э.Ш., Пастухова С. А. и др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222.6pt;mso-wrap-distance-left:0pt;mso-wrap-distance-right:9pt;mso-wrap-distance-top:0pt;mso-wrap-distance-bottom:0pt;margin-top:1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6"/>
                        <w:gridCol w:w="6267"/>
                        <w:gridCol w:w="2260"/>
                        <w:gridCol w:w="1568"/>
                        <w:gridCol w:w="2268"/>
                      </w:tblGrid>
                      <w:tr>
                        <w:trPr>
                          <w:trHeight w:val="804" w:hRule="atLeast"/>
                        </w:trPr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тика и ИКТ 2 класс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ненсон  Е.П. ,Паутова А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ИКТ  в  2-х 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адемкнига/учебник 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тика и ИКТ 3 класс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ненсон  Е.П. ,Паутова А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ИКТ  в  2-х 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адемкнига/учебник 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тика и ИКТ 4 класс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ненсон  Е.П. ,Паутова А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ИКТ  в  2-х 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адемкнига/учебник 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глий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овлев В.П., Перегудова Э.Ш., Пастухова С. А. и др.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глий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овлев В.П., Лапа Н.М., Костина И.П. и др.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глий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овлев В.П., Перегудова Э.Ш., Пастухова С. А. и др.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 класс </w:t>
      </w:r>
    </w:p>
    <w:p>
      <w:pPr>
        <w:pStyle w:val="Normal"/>
        <w:rPr/>
      </w:pPr>
      <w:r>
        <w:rPr/>
        <w:t>Школа России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271"/>
        <w:gridCol w:w="3225"/>
        <w:gridCol w:w="1573"/>
        <w:gridCol w:w="1962"/>
      </w:tblGrid>
      <w:tr>
        <w:trPr>
          <w:trHeight w:val="1110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. Название учебника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од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н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ко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П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заева Т.Г.Русский язы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 РИТ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20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Горецкий В.Г, Голованова М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итературное чтение в 2-х ч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20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 М.И., Волкова С.И.,Степанова С.В. Математика в 2-х ч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20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шаков А.А.Окружающий мир в 2-х ч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,20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бук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ецкий В.Г., Кирюшкин В.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збука 1 кл. в 2-х ч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,20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 класс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Школа Росс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271"/>
        <w:gridCol w:w="3225"/>
        <w:gridCol w:w="1573"/>
        <w:gridCol w:w="1962"/>
      </w:tblGrid>
      <w:tr>
        <w:trPr>
          <w:trHeight w:val="1110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. Название учебника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од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н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ко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П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заева Т.Г.Русский язы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 РИТ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20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Горецкий В.Г, Голованова М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итературное чтение в 2-х ч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20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акасский язы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1 класс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236"/>
        <w:gridCol w:w="3476"/>
        <w:gridCol w:w="2126"/>
        <w:gridCol w:w="2126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. Название учебн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касский язык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кас тили :учебник /М.С.Арчимаева,Н.Я.Толмачева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н, Хакасское книжное изд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,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е чтение. Балгазина А.Н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н, Хакасское книжное изд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,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бук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кварь. Троякова А.Ф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кварь. Толмачева Н.Я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н, Хакасское книжное изд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,2016,2019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лмашов А.Г. Математика в 2-х ч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н, Хакасское книжное изд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Балгазина А.Н.,Толмачева Н.Я.</w:t>
            </w:r>
            <w:r>
              <w:rPr>
                <w:b/>
              </w:rPr>
              <w:t xml:space="preserve"> </w:t>
            </w:r>
            <w:r>
              <w:rPr/>
              <w:t xml:space="preserve">Чир-чайаан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н, Хакасское книжное изд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класс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5275"/>
        <w:gridCol w:w="3544"/>
        <w:gridCol w:w="2126"/>
        <w:gridCol w:w="2126"/>
      </w:tblGrid>
      <w:tr>
        <w:trPr>
          <w:trHeight w:val="80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касский язы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кас тили :учебник /М.С.Арчимаева,Н.Я.Толмачева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Абакан, Хакасское книжное изд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,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е чтение. Балгазина А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Абакан, Хакасское книжное изд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 класс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5275"/>
        <w:gridCol w:w="3544"/>
        <w:gridCol w:w="2126"/>
        <w:gridCol w:w="2126"/>
      </w:tblGrid>
      <w:tr>
        <w:trPr>
          <w:trHeight w:val="80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касский язы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кас тили :учебник /М.С.Арчимаева,Н.Я.Толмачева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н, Хакасское книжное изд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е чтение. Балгазина А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н, Хакасское книжное изд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 класс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5275"/>
        <w:gridCol w:w="3544"/>
        <w:gridCol w:w="2126"/>
        <w:gridCol w:w="2126"/>
      </w:tblGrid>
      <w:tr>
        <w:trPr>
          <w:trHeight w:val="80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касский язы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кас тили :учебник /М.С.Арчимаева,Н.Я.Толмачева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н, Хакасское книжное изд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е чтение. Балгазина А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н, Хакасское книжное изд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footerReference w:type="default" r:id="rId2"/>
      <w:type w:val="nextPage"/>
      <w:pgSz w:orient="landscape" w:w="16838" w:h="11906"/>
      <w:pgMar w:left="1134" w:right="278" w:gutter="0" w:header="0" w:top="284" w:footer="1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 ссылок"/>
    <w:basedOn w:val="Normal"/>
    <w:next w:val="Normal"/>
    <w:qFormat/>
    <w:pPr>
      <w:autoSpaceDE w:val="false"/>
      <w:spacing w:lineRule="auto" w:line="3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4:27:00Z</dcterms:created>
  <dc:creator>Сергеева</dc:creator>
  <dc:description/>
  <cp:keywords/>
  <dc:language>en-US</dc:language>
  <cp:lastModifiedBy>Библиотекарь</cp:lastModifiedBy>
  <cp:lastPrinted>2024-09-12T10:13:00Z</cp:lastPrinted>
  <dcterms:modified xsi:type="dcterms:W3CDTF">2025-09-12T05:37:00Z</dcterms:modified>
  <cp:revision>731</cp:revision>
  <dc:subject/>
  <dc:title/>
</cp:coreProperties>
</file>