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FF0000"/>
          <w:sz w:val="27"/>
          <w:szCs w:val="27"/>
        </w:rPr>
        <w:t>Правила поведения детей на железной дороге</w:t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FF0000"/>
          <w:sz w:val="27"/>
          <w:szCs w:val="27"/>
        </w:rPr>
        <w:t>Запомните:</w:t>
      </w:r>
      <w:r>
        <w:rPr>
          <w:sz w:val="27"/>
          <w:szCs w:val="27"/>
        </w:rPr>
        <w:br/>
        <w:t> - Переходить через пути нужно только по мосту или специальным настилам.</w:t>
        <w:br/>
        <w:t> - Не подлезайте под вагоны! Не перелезайте через автосцепки!</w:t>
        <w:br/>
        <w:t> - Не заскакивайте в вагон отходящего поезда.</w:t>
        <w:br/>
        <w:t> - Не выходите из вагона до полной остановки поезда.</w:t>
        <w:br/>
        <w:t> - Не играйте на платформах и путях!</w:t>
        <w:br/>
        <w:t> - Не высовывайтесь из окон на ходу.</w:t>
        <w:br/>
        <w:t> - Выходите из вагона только со стороны посадочной платформы.</w:t>
        <w:br/>
        <w:t> - Не ходите на путях.</w:t>
        <w:br/>
        <w:t> - На вокзале дети могут находиться только под наблюдением взрослых, маленьких детей нужно держать за руку.</w:t>
        <w:br/>
        <w:t> - Не переходите пути перед близко идущим поездом, если расстояние до него менее 400 метров. Поезд не может остановиться сразу!</w:t>
        <w:br/>
        <w:t> - Не подходите к рельсам ближе, чем на 5 метров.</w:t>
        <w:br/>
        <w:t> - Не переходите пути, не убедившись в отсутствии поезда противоположного напра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77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3:00Z</dcterms:created>
  <dc:creator>ученик</dc:creator>
  <dc:description/>
  <cp:keywords/>
  <dc:language>en-US</dc:language>
  <cp:lastModifiedBy>Ирина</cp:lastModifiedBy>
  <dcterms:modified xsi:type="dcterms:W3CDTF">2013-12-12T01:13:00Z</dcterms:modified>
  <cp:revision>3</cp:revision>
  <dc:subject/>
  <dc:title>Правила поведения детей на железной дороге</dc:title>
</cp:coreProperties>
</file>